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24"/>
        <w:gridCol w:w="2052"/>
        <w:gridCol w:w="2092"/>
        <w:gridCol w:w="2235"/>
        <w:gridCol w:w="2160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 VE TASARIM FAKÜLTESİ / Sanat Bölümü / Sanat ve Kültür Yöneti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–2022 EĞİTİM-ÖĞRETİM YILI GÜZ YARIYILI BÜTÜNLEME PROGRAM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Ocak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ı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YP 2151 Sanat Kurumlarının Gelişim Süreci </w:t>
            </w:r>
            <w:r>
              <w:rPr>
                <w:sz w:val="12"/>
                <w:szCs w:val="12"/>
              </w:rPr>
              <w:t>Doç. Dr  Sez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İNANLAR USLU  </w:t>
            </w:r>
            <w:r>
              <w:rPr>
                <w:b/>
                <w:color w:val="000000"/>
                <w:sz w:val="12"/>
                <w:szCs w:val="12"/>
              </w:rPr>
              <w:t>B2026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SP 3352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atı Mitolojisi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70C0"/>
                <w:sz w:val="12"/>
                <w:szCs w:val="12"/>
              </w:rPr>
              <w:t xml:space="preserve">Dr.Öğr. Ü  Mehmet NUHOĞLU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362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Koleksiyon Yönet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Burak BOYRAZ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B2026</w:t>
            </w:r>
          </w:p>
        </w:tc>
      </w:tr>
      <w:tr>
        <w:trPr>
          <w:trHeight w:val="24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 xml:space="preserve">SYP 1041 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Sanat Tarihine Giriş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2032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 Mehmet NUHOĞLU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2"/>
                <w:szCs w:val="12"/>
              </w:rPr>
              <w:t>SYP 3241</w:t>
            </w: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2"/>
                <w:szCs w:val="12"/>
              </w:rPr>
              <w:t>Halkla İlişkil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Adem ALT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2033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20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Sanat ve Yemek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r. Öğr. Ü. Emine ONEL KURT B2032</w:t>
            </w:r>
          </w:p>
        </w:tc>
      </w:tr>
      <w:tr>
        <w:trPr>
          <w:trHeight w:val="10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248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İletişim ve İkna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Adem ALTAY B2033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4474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Türk Tezhip Sanat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Prof. İlhan ÖZKEÇECİ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442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 xml:space="preserve">Sanatta Sponsorluk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Öğr. Gör. Soyhan Baltacı </w:t>
            </w:r>
            <w:r>
              <w:rPr>
                <w:b/>
                <w:color w:val="000000"/>
                <w:sz w:val="12"/>
                <w:szCs w:val="12"/>
              </w:rPr>
              <w:t>B2024</w:t>
            </w:r>
          </w:p>
        </w:tc>
      </w:tr>
      <w:tr>
        <w:trPr>
          <w:trHeight w:val="17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109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Bilgi Yönet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Adem ALTAY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B203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</w:tr>
      <w:tr>
        <w:trPr>
          <w:trHeight w:val="9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211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İşletmeye Giri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Ebru  ENGİNKAY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İİBF FAKÜLTESİ / DAVUTPAŞA K. İİBF 108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238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Perspektif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Doç. Burak BOYRAZ </w:t>
            </w:r>
            <w:r>
              <w:rPr>
                <w:b/>
                <w:color w:val="000000"/>
                <w:sz w:val="12"/>
                <w:szCs w:val="12"/>
              </w:rPr>
              <w:t>B202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2140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Gösteri ve Sergileme Teknikler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Öğr. Gör. </w:t>
            </w:r>
            <w:r>
              <w:rPr>
                <w:color w:val="000000"/>
                <w:sz w:val="12"/>
                <w:szCs w:val="12"/>
              </w:rPr>
              <w:t>Soyhan Baltacı B202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SYP 3250 Resim Atölyesi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oç. Burak BOYRAZ </w:t>
            </w:r>
            <w:r>
              <w:rPr>
                <w:b/>
                <w:color w:val="000000"/>
                <w:sz w:val="12"/>
                <w:szCs w:val="12"/>
              </w:rPr>
              <w:t>B2026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368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Yeni Medya Sanatı ve Kökenleri 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Öğr. Gör. </w:t>
            </w:r>
            <w:r>
              <w:rPr>
                <w:color w:val="000000"/>
                <w:sz w:val="12"/>
                <w:szCs w:val="12"/>
              </w:rPr>
              <w:t>Soyhan Baltacı B2024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Ocak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452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Müze İletişi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oç. Dr. Kadriye TEZCAN AKMEHMET B2012</w:t>
            </w:r>
          </w:p>
        </w:tc>
      </w:tr>
      <w:tr>
        <w:trPr>
          <w:trHeight w:val="41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YP4000 Bitirme Çalışması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>Grp 1: Doç. Dr. K.TEZCAN AKMEHMET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 4411 Foto Grafik Tasarım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r. Öğr. Üyesi İsmail Erim GÜLAÇTI B2026</w:t>
            </w:r>
          </w:p>
        </w:tc>
      </w:tr>
      <w:tr>
        <w:trPr>
          <w:trHeight w:val="1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217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 xml:space="preserve">Türk. Sanatı 1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Mehmet NUHOĞLU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2441 Modern Sanat Manifestoları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Mehmet Şah Maltaş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10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YP4000 Bitirme Çalışması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Grp. 2: Doç. Dr. S. SİNANLAR USLU  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>Grp 3:  Doç. B. BOYRAZ</w:t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YP107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Sanat Yönetimi 1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Mehmet Emin KAHRAMAN B203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SYP256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Sanat ve Eleştiri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Seza SİNANLAR USL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201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440 Fotoğraf ve Sanat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161 Tv Program Türler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Öğr. Gör. Dr. Erkan Çiçek B2033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Ocak 2022 Perşembe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YP143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Reklam Ajanslarında Sanat Yönetim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Öğr. Gör. Fulya TOY B2024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 216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 xml:space="preserve">Desen I Gr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Doç. Burak BOYRAZ B201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34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Portfolyo Tasarımı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Öğr. Gör. Fulya TOY </w:t>
            </w: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>B2024</w:t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b/>
                <w:color w:val="C00000"/>
                <w:sz w:val="11"/>
                <w:szCs w:val="1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2161 Kültür Yönetimi ve Etkenleri</w:t>
            </w:r>
            <w:r>
              <w:rPr>
                <w:color w:val="000000"/>
                <w:sz w:val="12"/>
                <w:szCs w:val="12"/>
              </w:rPr>
              <w:t>-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Doç. Burak BOYRAZ </w:t>
            </w:r>
            <w:r>
              <w:rPr>
                <w:sz w:val="12"/>
                <w:szCs w:val="12"/>
              </w:rPr>
              <w:t>B2026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32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at. Dön. Gün. Türk San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 1392 Sanat Pedagojis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oç. Dr. Kadriye TEZCAN AKMEHMET B2031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2131 Türk ve Osmanlı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541 Organizasyon Yönetimi 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Fulya TOY B2024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334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Sinemada Sanat Yönet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Erkan Çiçek B2020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YP441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Dekor ve KostümTasarımı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Doç. Dr. Mehmet Emin KAHRAMAN B2033</w:t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Ocak 2022 Cuma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YP4491 Sanat Yönetiminde Uygulam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rp. 2: Doç. Dr. S. SİNANLAR USLU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rp 3: Doç. Dr. K.TEZCAN AKMEHMET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rp 4:  Doç. Dr. M. E. KAHRAMAN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p 5: Doç. B. BOYRAZ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p 6: Dr. Öğr. Ü.  E. ÖNEL KURT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p 7: Dr. Öğr. Ü.  M. NUHOĞLU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Grp 8: Dr.Öğr. Ü. İ. E. GÜLAÇTI</w:t>
            </w:r>
          </w:p>
        </w:tc>
      </w:tr>
      <w:tr>
        <w:trPr>
          <w:trHeight w:val="561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106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Dijital Ortamda Tasarım Yöntemle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sz w:val="12"/>
                <w:szCs w:val="12"/>
              </w:rPr>
              <w:t>Doç. Dr. Ertan TOY C2008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b/>
                <w:i/>
                <w:color w:val="0070C0"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b/>
                <w:i/>
                <w:color w:val="0070C0"/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254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Sanat Terminolojisi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color w:val="000000"/>
                <w:sz w:val="12"/>
                <w:szCs w:val="12"/>
              </w:rPr>
              <w:t>Doç. Ayça TUFAN B10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6:00Z</dcterms:created>
  <dc:creator>hüseyin ozbey</dc:creator>
  <dc:description/>
  <cp:keywords/>
  <dc:language>en-US</dc:language>
  <cp:lastModifiedBy>MEHMET DOĞAN KÖKSAL</cp:lastModifiedBy>
  <cp:lastPrinted>2016-12-16T10:07:00Z</cp:lastPrinted>
  <dcterms:modified xsi:type="dcterms:W3CDTF">2022-01-14T08:46:00Z</dcterms:modified>
  <cp:revision>23</cp:revision>
  <dc:subject/>
  <dc:title>SANAT VE TASARIM FAKÜLTESİ İLETİŞİM TASARIMI PROGRAMI</dc:title>
</cp:coreProperties>
</file>